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on </w:t>
      </w:r>
      <w:r>
        <w:rPr>
          <w:color w:val="000000"/>
          <w:sz w:val="28"/>
          <w:szCs w:val="20"/>
        </w:rPr>
        <w:t>vada in rovina la nazione intera!</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4 APRILE (Gv 11,45-56)</w:t>
      </w:r>
    </w:p>
    <w:p>
      <w:pPr>
        <w:pStyle w:val="Normal"/>
        <w:spacing w:before="0" w:after="120"/>
        <w:jc w:val="both"/>
        <w:rPr>
          <w:rFonts w:ascii="Arial" w:hAnsi="Arial" w:cs="Arial"/>
          <w:color w:val="000000"/>
          <w:sz w:val="22"/>
        </w:rPr>
      </w:pPr>
      <w:r>
        <w:rPr>
          <w:rFonts w:cs="Arial" w:ascii="Arial" w:hAnsi="Arial"/>
          <w:color w:val="000000"/>
          <w:sz w:val="22"/>
        </w:rPr>
        <w:t xml:space="preserve">Ragioni di natura, ragioni di storia, ragioni di verità eterna, ragioni di verità creata, ragioni di volontà, ragioni di peccato, ragioni di stoltezza, ragioni di insipienza, ragioni di convenienza falsa e bugiarda, non sono la stessa cosa. Proviamo a ragionare secondo verità eterna e divina, fondata sulla verità storica, a sua volta fondata sulla verità rivelata. Quando Dio, il Signore, manda una persona a liberare il suo popolo, che è nella schiavitù fisica e spirituale, non la manda perché il popolo domani cada in una schiavitù ancora più grande. La manda invece per una liberazione definitiva, perenne, eterna. Se però non si crede né in Dio né nel suo inviato, allora si fanno ragionamenti di incredulità, che sono di stoltezza e insipienza. Questo sempre è accaduto con Mosè. Lo stesso Mosè cade in un simile ragionamento: </w:t>
      </w:r>
      <w:r>
        <w:rPr>
          <w:rFonts w:cs="Arial" w:ascii="Arial" w:hAnsi="Arial"/>
          <w:i/>
          <w:color w:val="000000"/>
          <w:sz w:val="22"/>
        </w:rPr>
        <w:t>“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w:t>
      </w:r>
      <w:r>
        <w:rPr>
          <w:rFonts w:cs="Arial" w:ascii="Arial" w:hAnsi="Arial"/>
          <w:color w:val="000000"/>
          <w:sz w:val="22"/>
        </w:rPr>
        <w:t xml:space="preserve"> (Es 5,19-23). La stessa cosa avviene dopo la Pasqua, alla prima difficoltà: </w:t>
      </w:r>
      <w:r>
        <w:rPr>
          <w:rFonts w:cs="Arial" w:ascii="Arial" w:hAnsi="Arial"/>
          <w:i/>
          <w:color w:val="000000"/>
          <w:sz w:val="22"/>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r>
        <w:rPr>
          <w:rFonts w:cs="Arial" w:ascii="Arial" w:hAnsi="Arial"/>
          <w:color w:val="000000"/>
          <w:sz w:val="22"/>
        </w:rPr>
        <w:t xml:space="preserve"> (Es 14,10-14). Caifa parla dalla sua non fede, non in Gesù, ma nel Dio dei padri. Se Gesù è mandato da Dio, il popolo per Lui mai subirà un solo danno. Potrà essere messo alla prova, ma subito dopo trionferà. Se non è da Dio, neanche in questo caso il popolo subirà danni. Dio non lo permetterà mai. Il Signore sempre custodisce il suo popolo. Nemico del popolo è solo l’idolatria. </w:t>
      </w:r>
    </w:p>
    <w:p>
      <w:pPr>
        <w:pStyle w:val="Normal"/>
        <w:spacing w:before="0" w:after="120"/>
        <w:jc w:val="both"/>
        <w:rPr/>
      </w:pPr>
      <w:r>
        <w:rPr>
          <w:rFonts w:cs="Arial" w:ascii="Arial" w:hAnsi="Arial"/>
          <w:i/>
          <w:iCs/>
          <w:color w:val="000000"/>
          <w:sz w:val="20"/>
        </w:rPr>
        <w:t>In quel tempo, molti dei Giudei che erano venuti da Maria, alla vista di ciò che Gesù aveva compiuto, [ossia la risurrezione di Lazzar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w:t>
      </w:r>
    </w:p>
    <w:p>
      <w:pPr>
        <w:pStyle w:val="Normal"/>
        <w:spacing w:before="0" w:after="120"/>
        <w:jc w:val="both"/>
        <w:rPr>
          <w:rFonts w:ascii="Arial" w:hAnsi="Arial" w:cs="Arial"/>
          <w:color w:val="000000"/>
          <w:sz w:val="22"/>
          <w:szCs w:val="22"/>
        </w:rPr>
      </w:pPr>
      <w:r>
        <w:rPr>
          <w:rFonts w:cs="Arial" w:ascii="Arial" w:hAnsi="Arial"/>
          <w:color w:val="000000"/>
          <w:sz w:val="22"/>
          <w:szCs w:val="22"/>
        </w:rPr>
        <w:t>La decisione di uccidere Gesù è la più stolta e insensata presa mai da un uomo. Essa rivela che è solo frutto della non fede di Caifa né in Dio, né nella sua Parola, né nella sua storia, né nella Scrittura e neanche in Gesù mandato dal Padre. Quella di Caifa è solo una decisione di volontà, governata dalla stoltezza, a sua volta generata dalla sua non fede nel vero Dio e Signore. Se Gesù è la luce del mondo, la vita, la verità, la grazia, la pace, la giustizia, mai potrà Lui essere la causa della rovina del popolo o di un solo uomo. Il popolo domani andrà in rovina per la sua idolatria, non per la sua fed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persone dalla più pura fede in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0:00Z</dcterms:created>
  <dc:creator>marialuisa tavernese</dc:creator>
  <dc:description/>
  <cp:keywords/>
  <dc:language>en-US</dc:language>
  <cp:lastModifiedBy>marialuisa tavernese</cp:lastModifiedBy>
  <dcterms:modified xsi:type="dcterms:W3CDTF">2020-02-29T11:10:00Z</dcterms:modified>
  <cp:revision>2</cp:revision>
  <dc:subject/>
  <dc:title/>
</cp:coreProperties>
</file>